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Heading4"/>
        <w:rPr/>
      </w:pPr>
      <w:r>
        <w:rPr/>
        <w:t>Statement of purpose</w:t>
      </w:r>
    </w:p>
    <w:p>
      <w:pPr>
        <w:pStyle w:val="Heading3"/>
        <w:jc w:val="left"/>
        <w:rPr/>
      </w:pPr>
      <w:r>
        <w:rPr/>
        <w:t>Health and Social Care Act 2008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sz w:val="48"/>
        </w:rPr>
      </w:pPr>
      <w:r>
        <w:rPr>
          <w:sz w:val="48"/>
        </w:rPr>
        <w:t>Part 3</w:t>
      </w:r>
    </w:p>
    <w:p>
      <w:pPr>
        <w:pStyle w:val="Heading3"/>
        <w:jc w:val="left"/>
        <w:rPr>
          <w:sz w:val="48"/>
        </w:rPr>
      </w:pPr>
      <w:r>
        <w:rPr>
          <w:sz w:val="48"/>
        </w:rPr>
      </w:r>
    </w:p>
    <w:p>
      <w:pPr>
        <w:pStyle w:val="Heading3"/>
        <w:spacing w:before="0" w:after="120"/>
        <w:jc w:val="left"/>
        <w:rPr>
          <w:sz w:val="48"/>
        </w:rPr>
      </w:pPr>
      <w:r>
        <w:rPr>
          <w:sz w:val="48"/>
        </w:rPr>
        <w:t>Location(s), and</w:t>
      </w:r>
    </w:p>
    <w:p>
      <w:pPr>
        <w:pStyle w:val="Heading3"/>
        <w:numPr>
          <w:ilvl w:val="0"/>
          <w:numId w:val="2"/>
        </w:numPr>
        <w:spacing w:before="0" w:after="0"/>
        <w:ind w:left="720" w:hanging="540"/>
        <w:jc w:val="left"/>
        <w:rPr>
          <w:sz w:val="48"/>
        </w:rPr>
      </w:pPr>
      <w:r>
        <w:rPr>
          <w:sz w:val="48"/>
        </w:rPr>
        <w:t>the people who use the service there</w:t>
      </w:r>
    </w:p>
    <w:p>
      <w:pPr>
        <w:pStyle w:val="Heading3"/>
        <w:numPr>
          <w:ilvl w:val="0"/>
          <w:numId w:val="2"/>
        </w:numPr>
        <w:spacing w:before="0" w:after="0"/>
        <w:ind w:left="720" w:hanging="540"/>
        <w:jc w:val="left"/>
        <w:rPr>
          <w:sz w:val="48"/>
        </w:rPr>
      </w:pPr>
      <w:r>
        <w:rPr>
          <w:sz w:val="48"/>
        </w:rPr>
        <w:t>their service type(s)</w:t>
      </w:r>
    </w:p>
    <w:p>
      <w:pPr>
        <w:pStyle w:val="Heading3"/>
        <w:numPr>
          <w:ilvl w:val="0"/>
          <w:numId w:val="2"/>
        </w:numPr>
        <w:spacing w:before="0" w:after="0"/>
        <w:ind w:left="720" w:hanging="540"/>
        <w:jc w:val="left"/>
        <w:rPr>
          <w:sz w:val="48"/>
        </w:rPr>
      </w:pPr>
      <w:r>
        <w:rPr>
          <w:sz w:val="48"/>
        </w:rPr>
        <w:t>their regulated activity(ies)</w:t>
      </w:r>
      <w:r>
        <w:br w:type="page"/>
      </w:r>
    </w:p>
    <w:p>
      <w:pPr>
        <w:pStyle w:val="Normal"/>
        <w:rPr/>
      </w:pPr>
      <w:r>
        <w:rPr/>
        <w:t>Fill in a separate part 3 for each location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1559"/>
        <w:gridCol w:w="709"/>
        <w:gridCol w:w="2425"/>
      </w:tblGrid>
      <w:tr>
        <w:trPr>
          <w:trHeight w:val="6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The information below is for location no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eastAsia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of a total of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22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</w:rPr>
              <w:t>Name of loc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ost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1782" w:leader="none"/>
              </w:tabs>
              <w:spacing w:before="60" w:after="60"/>
              <w:rPr>
                <w:rFonts w:cs="Times New Roman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1782" w:leader="none"/>
              </w:tabs>
              <w:spacing w:before="60" w:after="60"/>
              <w:rPr>
                <w:rFonts w:cs="Times New Roman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20"/>
      </w:tblGrid>
      <w:tr>
        <w:trPr>
          <w:trHeight w:val="1245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Description of the location</w:t>
            </w:r>
          </w:p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>(The premises and the area around them, access, adaptations, equipment, facilities, suitability for relevant special needs, staffing &amp; qualifications etc)</w:t>
            </w:r>
          </w:p>
        </w:tc>
      </w:tr>
      <w:tr>
        <w:trPr>
          <w:trHeight w:val="1536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 of approved places / overnight beds  (not N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2410"/>
        <w:gridCol w:w="567"/>
        <w:gridCol w:w="2268"/>
        <w:gridCol w:w="567"/>
        <w:gridCol w:w="283"/>
      </w:tblGrid>
      <w:tr>
        <w:trPr>
          <w:trHeight w:val="588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/>
                <w:b/>
              </w:rPr>
              <w:t>CQC service user bands</w:t>
            </w:r>
          </w:p>
        </w:tc>
      </w:tr>
      <w:tr>
        <w:trPr>
          <w:trHeight w:val="343" w:hRule="atLeast"/>
        </w:trPr>
        <w:tc>
          <w:tcPr>
            <w:tcW w:w="10206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he people that will use this location (‘The whole population’ means everyone).</w:t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Adults aged 18-6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359230882"/>
            <w:bookmarkStart w:id="1" w:name="__Fieldmark__9_35923088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dults aged 65+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359230882"/>
            <w:bookmarkStart w:id="3" w:name="__Fieldmark__10_35923088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Mental health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359230882"/>
            <w:bookmarkStart w:id="5" w:name="__Fieldmark__11_35923088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ensory impairment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359230882"/>
            <w:bookmarkStart w:id="7" w:name="__Fieldmark__12_35923088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Physical disability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359230882"/>
            <w:bookmarkStart w:id="9" w:name="__Fieldmark__13_35923088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People detained under the Mental Health Act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359230882"/>
            <w:bookmarkStart w:id="11" w:name="__Fieldmark__14_35923088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Dementi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359230882"/>
            <w:bookmarkStart w:id="13" w:name="__Fieldmark__15_35923088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eople who misuse drugs or alcohol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359230882"/>
            <w:bookmarkStart w:id="15" w:name="__Fieldmark__16_35923088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People with an eating disorde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359230882"/>
            <w:bookmarkStart w:id="17" w:name="__Fieldmark__17_35923088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Learning difficulties or autistic disorde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359230882"/>
            <w:bookmarkStart w:id="19" w:name="__Fieldmark__18_35923088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lang w:eastAsia="en-GB"/>
              </w:rPr>
              <w:t xml:space="preserve">Children aged </w:t>
            </w:r>
            <w:r>
              <w:rPr/>
              <w:t>0 – 3 year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359230882"/>
            <w:bookmarkStart w:id="21" w:name="__Fieldmark__19_35923088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8" w:hanging="0"/>
              <w:rPr/>
            </w:pPr>
            <w:r>
              <w:rPr>
                <w:lang w:eastAsia="en-GB"/>
              </w:rPr>
              <w:t xml:space="preserve">Children aged </w:t>
            </w:r>
            <w:r>
              <w:rPr/>
              <w:t>4-1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359230882"/>
            <w:bookmarkStart w:id="23" w:name="__Fieldmark__20_35923088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/>
            </w:pPr>
            <w:r>
              <w:rPr>
                <w:lang w:eastAsia="en-GB"/>
              </w:rPr>
              <w:t xml:space="preserve">Children aged </w:t>
            </w:r>
            <w:r>
              <w:rPr/>
              <w:t>13-1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359230882"/>
            <w:bookmarkStart w:id="25" w:name="__Fieldmark__21_35923088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The whole population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359230882"/>
            <w:bookmarkStart w:id="27" w:name="__Fieldmark__22_35923088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ther (please specify below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3_359230882"/>
            <w:bookmarkStart w:id="29" w:name="__Fieldmark__23_35923088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134"/>
      </w:tblGrid>
      <w:tr>
        <w:trPr>
          <w:trHeight w:val="78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</w:rPr>
              <w:t>The CQC service type(s) provided at this location</w:t>
            </w:r>
          </w:p>
        </w:tc>
      </w:tr>
      <w:tr>
        <w:trPr>
          <w:trHeight w:val="54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Acute services (A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25_359230882"/>
            <w:bookmarkStart w:id="31" w:name="__Fieldmark__25_359230882"/>
            <w:bookmarkEnd w:id="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Prison healthcare services (P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26_359230882"/>
            <w:bookmarkStart w:id="33" w:name="__Fieldmark__26_359230882"/>
            <w:bookmarkEnd w:id="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Hospital services for people with mental health needs, learning disabilities, and problems with substance misuse (M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27_359230882"/>
            <w:bookmarkStart w:id="35" w:name="__Fieldmark__27_359230882"/>
            <w:bookmarkEnd w:id="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Hospice services (H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28_359230882"/>
            <w:bookmarkStart w:id="37" w:name="__Fieldmark__28_359230882"/>
            <w:bookmarkEnd w:id="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Rehabilitation services (R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29_359230882"/>
            <w:bookmarkStart w:id="39" w:name="__Fieldmark__29_359230882"/>
            <w:bookmarkEnd w:id="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Long-term conditions services (L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30_359230882"/>
            <w:bookmarkStart w:id="41" w:name="__Fieldmark__30_359230882"/>
            <w:bookmarkEnd w:id="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Residential substance misuse treatment and/or rehabilitation service (RS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31_359230882"/>
            <w:bookmarkStart w:id="43" w:name="__Fieldmark__31_359230882"/>
            <w:bookmarkEnd w:id="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Hyperbaric chamber (HB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32_359230882"/>
            <w:bookmarkStart w:id="45" w:name="__Fieldmark__32_359230882"/>
            <w:bookmarkEnd w:id="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 healthcare service (CH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33_359230882"/>
            <w:bookmarkStart w:id="47" w:name="__Fieldmark__33_359230882"/>
            <w:bookmarkEnd w:id="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-based services for people with mental health needs (MH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34_359230882"/>
            <w:bookmarkStart w:id="49" w:name="__Fieldmark__34_359230882"/>
            <w:bookmarkEnd w:id="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-based services for people with a learning disability (L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35_359230882"/>
            <w:bookmarkStart w:id="51" w:name="__Fieldmark__35_359230882"/>
            <w:bookmarkEnd w:id="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-based services for people who misuse substances (SM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36_359230882"/>
            <w:bookmarkStart w:id="53" w:name="__Fieldmark__36_359230882"/>
            <w:bookmarkEnd w:id="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Urgent care services (U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37_359230882"/>
            <w:bookmarkStart w:id="55" w:name="__Fieldmark__37_359230882"/>
            <w:bookmarkEnd w:id="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octors consultation service (D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38_359230882"/>
            <w:bookmarkStart w:id="57" w:name="__Fieldmark__38_359230882"/>
            <w:bookmarkEnd w:id="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octors treatment service (D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39_359230882"/>
            <w:bookmarkStart w:id="59" w:name="__Fieldmark__39_359230882"/>
            <w:bookmarkEnd w:id="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Mobile doctor service (MB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40_359230882"/>
            <w:bookmarkStart w:id="61" w:name="__Fieldmark__40_359230882"/>
            <w:bookmarkEnd w:id="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ental service (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41_359230882"/>
            <w:bookmarkStart w:id="63" w:name="__Fieldmark__41_359230882"/>
            <w:bookmarkEnd w:id="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iagnostic and or screening service (DS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42_359230882"/>
            <w:bookmarkStart w:id="65" w:name="__Fieldmark__42_359230882"/>
            <w:bookmarkEnd w:id="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are home service without nursing (C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43_359230882"/>
            <w:bookmarkStart w:id="67" w:name="__Fieldmark__43_359230882"/>
            <w:bookmarkEnd w:id="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are home service with nursing (CH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_Fieldmark__44_359230882"/>
            <w:bookmarkStart w:id="69" w:name="__Fieldmark__44_359230882"/>
            <w:bookmarkEnd w:id="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pecialist college service (SP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" w:name="__Fieldmark__45_359230882"/>
            <w:bookmarkStart w:id="71" w:name="__Fieldmark__45_359230882"/>
            <w:bookmarkEnd w:id="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omiciliary care service (DC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" w:name="__Fieldmark__46_359230882"/>
            <w:bookmarkStart w:id="73" w:name="__Fieldmark__46_359230882"/>
            <w:bookmarkEnd w:id="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upported living service (S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4" w:name="__Fieldmark__47_359230882"/>
            <w:bookmarkStart w:id="75" w:name="__Fieldmark__47_359230882"/>
            <w:bookmarkEnd w:id="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hared Lives (SH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6" w:name="__Fieldmark__48_359230882"/>
            <w:bookmarkStart w:id="77" w:name="__Fieldmark__48_359230882"/>
            <w:bookmarkEnd w:id="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Extra Care housing services (EX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8" w:name="__Fieldmark__49_359230882"/>
            <w:bookmarkStart w:id="79" w:name="__Fieldmark__49_359230882"/>
            <w:bookmarkEnd w:id="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Ambulance service (AM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0" w:name="__Fieldmark__50_359230882"/>
            <w:bookmarkStart w:id="81" w:name="__Fieldmark__50_359230882"/>
            <w:bookmarkEnd w:id="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Remote clinical advice service (R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2" w:name="__Fieldmark__51_359230882"/>
            <w:bookmarkStart w:id="83" w:name="__Fieldmark__51_359230882"/>
            <w:bookmarkEnd w:id="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Blood and Transplant service (B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4" w:name="__Fieldmark__52_359230882"/>
            <w:bookmarkStart w:id="85" w:name="__Fieldmark__52_359230882"/>
            <w:bookmarkEnd w:id="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  <w:gridCol w:w="283"/>
      </w:tblGrid>
      <w:tr>
        <w:trPr>
          <w:trHeight w:val="58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/>
                <w:b/>
              </w:rPr>
              <w:t>Regulated activity(ies) carried on at this location</w:t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ersonal care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6" w:name="__Fieldmark__53_359230882"/>
            <w:bookmarkStart w:id="87" w:name="__Fieldmark__53_359230882"/>
            <w:bookmarkEnd w:id="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Accommodation for persons who require nursing or personal car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8" w:name="__Fieldmark__55_359230882"/>
            <w:bookmarkStart w:id="89" w:name="__Fieldmark__55_359230882"/>
            <w:bookmarkEnd w:id="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Accommodation for persons who require treatment for substance abus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0" w:name="__Fieldmark__57_359230882"/>
            <w:bookmarkStart w:id="91" w:name="__Fieldmark__57_359230882"/>
            <w:bookmarkEnd w:id="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Accommodation and nursing or personal care in the further education sector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2" w:name="__Fieldmark__59_359230882"/>
            <w:bookmarkStart w:id="93" w:name="__Fieldmark__59_359230882"/>
            <w:bookmarkEnd w:id="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lang w:eastAsia="en-GB"/>
              </w:rPr>
              <w:t>Treatment of disease, disorder or injur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4" w:name="__Fieldmark__61_359230882"/>
            <w:bookmarkStart w:id="95" w:name="__Fieldmark__61_359230882"/>
            <w:bookmarkEnd w:id="9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Assessment or medical treatment for persons detained under the Mental Health Act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6" w:name="__Fieldmark__63_359230882"/>
            <w:bookmarkStart w:id="97" w:name="__Fieldmark__63_359230882"/>
            <w:bookmarkEnd w:id="9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Surgical procedur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8" w:name="__Fieldmark__65_359230882"/>
            <w:bookmarkStart w:id="99" w:name="__Fieldmark__65_359230882"/>
            <w:bookmarkEnd w:id="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>
                <w:lang w:eastAsia="en-GB"/>
              </w:rPr>
              <w:t>Diagnostic and screening procedur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0" w:name="__Fieldmark__67_359230882"/>
            <w:bookmarkStart w:id="101" w:name="__Fieldmark__67_359230882"/>
            <w:bookmarkEnd w:id="1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Management of supply of blood and blood derived products et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2" w:name="__Fieldmark__69_359230882"/>
            <w:bookmarkStart w:id="103" w:name="__Fieldmark__69_359230882"/>
            <w:bookmarkEnd w:id="1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Transport services, triage and medical advice provided remotel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4" w:name="__Fieldmark__71_359230882"/>
            <w:bookmarkStart w:id="105" w:name="__Fieldmark__71_359230882"/>
            <w:bookmarkEnd w:id="1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Maternity and midwifery servic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6" w:name="__Fieldmark__73_359230882"/>
            <w:bookmarkStart w:id="107" w:name="__Fieldmark__73_359230882"/>
            <w:bookmarkEnd w:id="1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Termination of pregnanci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8" w:name="__Fieldmark__75_359230882"/>
            <w:bookmarkStart w:id="109" w:name="__Fieldmark__75_359230882"/>
            <w:bookmarkEnd w:id="1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Services in slimming clinic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0" w:name="__Fieldmark__77_359230882"/>
            <w:bookmarkStart w:id="111" w:name="__Fieldmark__77_359230882"/>
            <w:bookmarkEnd w:id="1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Nursing car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2" w:name="__Fieldmark__79_359230882"/>
            <w:bookmarkStart w:id="113" w:name="__Fieldmark__79_359230882"/>
            <w:bookmarkEnd w:id="1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Family planning servic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4" w:name="__Fieldmark__81_359230882"/>
            <w:bookmarkStart w:id="115" w:name="__Fieldmark__81_359230882"/>
            <w:bookmarkEnd w:id="1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1106" w:gutter="0" w:header="0" w:top="899" w:footer="51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00" w:leader="none"/>
      </w:tabs>
      <w:rPr/>
    </w:pPr>
    <w:r>
      <w:rPr>
        <w:sz w:val="18"/>
      </w:rPr>
      <w:t xml:space="preserve">20120326 100457 1.01 </w:t>
    </w:r>
    <w:r>
      <w:rPr>
        <w:b/>
        <w:sz w:val="18"/>
      </w:rPr>
      <w:t>Statement of purpose Pt 3</w:t>
    </w:r>
    <w:r>
      <w:rPr>
        <w:sz w:val="18"/>
      </w:rPr>
      <w:tab/>
    </w:r>
    <w:r>
      <w:rPr>
        <w:rStyle w:val="PageNumber"/>
        <w:sz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4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rFonts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GB"/>
    </w:rPr>
  </w:style>
  <w:style w:type="paragraph" w:styleId="TextBody">
    <w:name w:val="Body Text"/>
    <w:basedOn w:val="Normal"/>
    <w:pPr/>
    <w:rPr>
      <w:rFonts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reface">
    <w:name w:val="Preface"/>
    <w:basedOn w:val="Normal"/>
    <w:qFormat/>
    <w:pPr>
      <w:widowControl w:val="false"/>
      <w:autoSpaceDE w:val="false"/>
      <w:ind w:left="-851" w:right="170" w:hanging="0"/>
      <w:jc w:val="both"/>
    </w:pPr>
    <w:rPr>
      <w:rFonts w:ascii="Arial Bold" w:hAnsi="Arial Bold" w:cs="Arial"/>
      <w:b/>
      <w:color w:val="00000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26:00Z</dcterms:created>
  <dc:creator>jplant</dc:creator>
  <dc:description/>
  <cp:keywords/>
  <dc:language>en-US</dc:language>
  <cp:lastModifiedBy>Gallant, Chris</cp:lastModifiedBy>
  <cp:lastPrinted>2012-03-27T09:34:00Z</cp:lastPrinted>
  <dcterms:modified xsi:type="dcterms:W3CDTF">2016-06-29T08:57:00Z</dcterms:modified>
  <cp:revision>3</cp:revision>
  <dc:subject/>
  <dc:title>Statement of Purpose Template:</dc:title>
</cp:coreProperties>
</file>