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</wp:posOffset>
            </wp:positionH>
            <wp:positionV relativeFrom="line">
              <wp:posOffset>571500</wp:posOffset>
            </wp:positionV>
            <wp:extent cx="198120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section for information about an additional location – Manager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use this form to submit details about an additional location to include with your application to register as a manager.</w:t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4"/>
              </w:rPr>
              <w:t>You must use a separate form for each location.</w:t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give each location a number so that we know you have sent us information about all of your locations in your application.</w:t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ou don’t submit information about all of your locations we will return your appl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701"/>
        <w:gridCol w:w="851"/>
        <w:gridCol w:w="1842"/>
      </w:tblGrid>
      <w:tr>
        <w:trPr>
          <w:trHeight w:val="6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The information below is for location numb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053"/>
      </w:tblGrid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QC Location I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4"/>
              </w:rPr>
              <w:t>(If a provider is already registered to carry on or manage regulated activity here)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 Name of the loc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 Location address line 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 Location address line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 Town/cit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 Count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 Postcod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Business e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Main business tele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Business fax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ebsite – if any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061"/>
        <w:gridCol w:w="709"/>
        <w:gridCol w:w="283"/>
      </w:tblGrid>
      <w:tr>
        <w:trPr>
          <w:trHeight w:val="5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*Job share</w:t>
            </w:r>
          </w:p>
        </w:tc>
      </w:tr>
      <w:tr>
        <w:trPr>
          <w:trHeight w:val="474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lang w:eastAsia="en-GB"/>
              </w:rPr>
              <w:t>Is managing at this location a job share post?</w:t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1452" w:hanging="0"/>
              <w:rPr/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966512442"/>
            <w:bookmarkStart w:id="1" w:name="__Fieldmark__13_39665124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1452" w:hanging="0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966512442"/>
            <w:bookmarkStart w:id="3" w:name="__Fieldmark__14_39665124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szCs w:val="24"/>
              </w:rPr>
              <w:t>IF YES</w:t>
            </w:r>
            <w:r>
              <w:rPr>
                <w:rFonts w:cs="Arial"/>
                <w:szCs w:val="24"/>
              </w:rPr>
              <w:t xml:space="preserve"> please provide the following details:</w:t>
            </w:r>
          </w:p>
        </w:tc>
      </w:tr>
      <w:tr>
        <w:trPr>
          <w:trHeight w:val="3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Job share manager CQC ID</w:t>
            </w:r>
            <w:r>
              <w:rPr>
                <w:rFonts w:cs="Arial"/>
                <w:szCs w:val="24"/>
                <w:vertAlign w:val="superscript"/>
              </w:rPr>
              <w:t>†</w:t>
            </w:r>
            <w:r>
              <w:rPr>
                <w:rFonts w:cs="Arial"/>
                <w:szCs w:val="24"/>
              </w:rPr>
              <w:t xml:space="preserve">  (if currently registered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*Title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*First name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Last name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4"/>
          <w:vertAlign w:val="superscript"/>
        </w:rPr>
        <w:t>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he manager ID is found on the top right-hand side of the manager’s certificate of registration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6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*Regulated activities you will manage at this location</w:t>
            </w:r>
          </w:p>
        </w:tc>
      </w:tr>
      <w:tr>
        <w:trPr>
          <w:trHeight w:val="1873" w:hRule="atLeast"/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Please check / tick the regulated activities you are applying to manage at this location. These are defined in the Health and Social Care Act 2008 (Regulated Activities) Regulations 2014, Schedule 1.</w:t>
            </w:r>
          </w:p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  <w:szCs w:val="24"/>
              </w:rPr>
              <w:t>You cannot apply to manage regulated activities not being carried on or applied for by the service provider at this locatio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9_3966512442"/>
            <w:bookmarkStart w:id="5" w:name="__Fieldmark__19_3966512442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20_3966512442"/>
            <w:bookmarkStart w:id="7" w:name="__Fieldmark__20_3966512442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21_3966512442"/>
            <w:bookmarkStart w:id="9" w:name="__Fieldmark__21_3966512442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2_3966512442"/>
            <w:bookmarkStart w:id="11" w:name="__Fieldmark__22_3966512442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3_3966512442"/>
            <w:bookmarkStart w:id="13" w:name="__Fieldmark__23_3966512442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4_3966512442"/>
            <w:bookmarkStart w:id="15" w:name="__Fieldmark__24_3966512442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Diagnostic and screen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5_3966512442"/>
            <w:bookmarkStart w:id="17" w:name="__Fieldmark__25_3966512442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3966512442"/>
            <w:bookmarkStart w:id="19" w:name="__Fieldmark__26_3966512442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3966512442"/>
            <w:bookmarkStart w:id="21" w:name="__Fieldmark__27_3966512442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3966512442"/>
            <w:bookmarkStart w:id="23" w:name="__Fieldmark__28_3966512442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3966512442"/>
            <w:bookmarkStart w:id="25" w:name="__Fieldmark__29_3966512442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0_3966512442"/>
            <w:bookmarkStart w:id="27" w:name="__Fieldmark__30_3966512442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1_3966512442"/>
            <w:bookmarkStart w:id="29" w:name="__Fieldmark__31_3966512442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2_3966512442"/>
            <w:bookmarkStart w:id="31" w:name="__Fieldmark__32_3966512442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397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>
        <w:rFonts w:cs="Arial"/>
        <w:sz w:val="18"/>
        <w:szCs w:val="18"/>
      </w:rPr>
      <w:t>20150526 800025 v2 Additional location section Application for new registration manager</w:t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1">
    <w:name w:val="Comment Text Char1"/>
    <w:qFormat/>
    <w:rPr>
      <w:rFonts w:ascii="Arial" w:hAnsi="Arial" w:cs="Arial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StyleCommentReferenceArial11pt">
    <w:name w:val="Style Comment Reference + Arial 11 pt"/>
    <w:qFormat/>
    <w:rPr>
      <w:rFonts w:ascii="Arial" w:hAnsi="Arial" w:cs="Times New Roman"/>
      <w:color w:val="000000"/>
      <w:sz w:val="22"/>
      <w:szCs w:val="16"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2:00Z</dcterms:created>
  <dc:creator>Simon Spoerer</dc:creator>
  <dc:description/>
  <dc:language>en-US</dc:language>
  <cp:lastModifiedBy>Smith, Nicola</cp:lastModifiedBy>
  <cp:lastPrinted>2011-06-09T09:47:00Z</cp:lastPrinted>
  <dcterms:modified xsi:type="dcterms:W3CDTF">2015-10-14T10:22:00Z</dcterms:modified>
  <cp:revision>2</cp:revision>
  <dc:subject/>
  <dc:title>Form for information about an additional location (manager)</dc:title>
</cp:coreProperties>
</file>