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56"/>
          <w:szCs w:val="22"/>
          <w:lang w:val="en-US" w:eastAsia="en-US"/>
        </w:rPr>
      </w:pPr>
      <w:r>
        <w:rPr>
          <w:rFonts w:cs="Arial" w:ascii="Arial" w:hAnsi="Arial"/>
          <w:color w:val="000000"/>
          <w:sz w:val="5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71500</wp:posOffset>
            </wp:positionH>
            <wp:positionV relativeFrom="page">
              <wp:posOffset>456565</wp:posOffset>
            </wp:positionV>
            <wp:extent cx="216725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ind w:left="-357" w:hanging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Statutory notification</w:t>
      </w:r>
    </w:p>
    <w:p>
      <w:pPr>
        <w:pStyle w:val="Normal"/>
        <w:ind w:left="-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gulation 17, Care Quality Commission (Registration) Regulations 2009</w:t>
      </w:r>
    </w:p>
    <w:p>
      <w:pPr>
        <w:pStyle w:val="Normal"/>
        <w:spacing w:before="240" w:after="0"/>
        <w:ind w:left="-35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ath of a person using the service who is detained or liable to be detained under the Mental Health Act 1983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001"/>
        <w:gridCol w:w="2811"/>
      </w:tblGrid>
      <w:tr>
        <w:trPr>
          <w:trHeight w:val="374" w:hRule="atLeast"/>
        </w:trPr>
        <w:tc>
          <w:tcPr>
            <w:tcW w:w="42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1455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tification reference: 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color w:val="000000"/>
          <w:szCs w:val="8"/>
        </w:rPr>
      </w:pPr>
      <w:r>
        <w:rPr>
          <w:rFonts w:cs="Arial" w:ascii="Arial" w:hAnsi="Arial"/>
          <w:color w:val="000000"/>
          <w:szCs w:val="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958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tory notification about the death of a person detained or liable to be detained by the registered person under the Mental Health Act 19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e Quality Commission (Registration) Regulations 2009 Regulation 17</w:t>
            </w:r>
          </w:p>
        </w:tc>
      </w:tr>
    </w:tbl>
    <w:p>
      <w:pPr>
        <w:pStyle w:val="Heade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uidance on the completion of this form is available at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qc.org.uk</w:t>
        </w:r>
      </w:hyperlink>
    </w:p>
    <w:p>
      <w:pPr>
        <w:pStyle w:val="Header"/>
        <w:ind w:left="-72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e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 must provide information in the mandatory sections (marked*). Please also provide all other requested information, and enter dat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 the format </w:t>
      </w:r>
      <w:r>
        <w:rPr>
          <w:rFonts w:cs="Arial" w:ascii="Arial" w:hAnsi="Arial"/>
          <w:b/>
          <w:color w:val="000000"/>
          <w:sz w:val="24"/>
          <w:szCs w:val="24"/>
        </w:rPr>
        <w:t>dd/mm/yyy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ind w:left="-7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ation on how CQC processes and protects personal information, and on the rights of data subjects, are published on our website a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cqc.org.uk/about-us/our-policies/privacy-statemen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er"/>
        <w:ind w:left="-720" w:hanging="0"/>
        <w:rPr>
          <w:rFonts w:ascii="Arial" w:hAnsi="Arial" w:cs="Arial"/>
          <w:color w:val="000000"/>
          <w:sz w:val="24"/>
          <w:szCs w:val="11"/>
        </w:rPr>
      </w:pPr>
      <w:r>
        <w:rPr>
          <w:rFonts w:cs="Arial" w:ascii="Arial" w:hAnsi="Arial"/>
          <w:color w:val="000000"/>
          <w:sz w:val="24"/>
          <w:szCs w:val="11"/>
        </w:rPr>
      </w:r>
    </w:p>
    <w:p>
      <w:pPr>
        <w:pStyle w:val="Header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turn the completed form to: </w:t>
      </w:r>
      <w:hyperlink r:id="rId6">
        <w:r>
          <w:rPr>
            <w:rStyle w:val="InternetLink"/>
            <w:rFonts w:cs="Arial" w:ascii="Arial" w:hAnsi="Arial"/>
          </w:rPr>
          <w:t>MH_notifications@cqc.org.uk</w:t>
        </w:r>
      </w:hyperlink>
    </w:p>
    <w:p>
      <w:pPr>
        <w:pStyle w:val="Header"/>
        <w:ind w:left="-720" w:hanging="0"/>
        <w:rPr>
          <w:rFonts w:ascii="Arial" w:hAnsi="Arial" w:cs="Arial"/>
          <w:color w:val="000000"/>
          <w:szCs w:val="11"/>
        </w:rPr>
      </w:pPr>
      <w:r>
        <w:rPr>
          <w:rFonts w:cs="Arial" w:ascii="Arial" w:hAnsi="Arial"/>
          <w:color w:val="000000"/>
          <w:szCs w:val="11"/>
        </w:rPr>
      </w:r>
    </w:p>
    <w:p>
      <w:pPr>
        <w:pStyle w:val="Normal"/>
        <w:keepNext w:val="true"/>
        <w:ind w:left="-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  <w:tab/>
        <w:t>The provider and location*</w:t>
      </w:r>
    </w:p>
    <w:p>
      <w:pPr>
        <w:pStyle w:val="Header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11"/>
        </w:rPr>
      </w:pPr>
      <w:r>
        <w:rPr>
          <w:rFonts w:cs="Arial" w:ascii="Arial" w:hAnsi="Arial"/>
          <w:b/>
          <w:bCs/>
          <w:color w:val="000000"/>
          <w:sz w:val="24"/>
          <w:szCs w:val="11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948"/>
        <w:gridCol w:w="1530"/>
        <w:gridCol w:w="1843"/>
        <w:gridCol w:w="1559"/>
      </w:tblGrid>
      <w:tr>
        <w:trPr>
          <w:trHeight w:val="5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ce provider: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ion reference number: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ion name: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ion address: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before="120" w:after="0"/>
              <w:ind w:right="-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d / unit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ponsible clinician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 filled in by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submitte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act for more information (where different)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phone number: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 address: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  <w:tab/>
        <w:t>Level of ward or unit security*</w:t>
      </w:r>
    </w:p>
    <w:p>
      <w:pPr>
        <w:pStyle w:val="Header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545"/>
        <w:gridCol w:w="567"/>
        <w:gridCol w:w="284"/>
      </w:tblGrid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ute ad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12_3455191441"/>
            <w:bookmarkStart w:id="1" w:name="__Fieldmark__12_3455191441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ychiatric Intensive Care U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3_3455191441"/>
            <w:bookmarkStart w:id="3" w:name="__Fieldmark__13_345519144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545"/>
        <w:gridCol w:w="567"/>
        <w:gridCol w:w="284"/>
      </w:tblGrid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w sec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14_3455191441"/>
            <w:bookmarkStart w:id="5" w:name="__Fieldmark__14_3455191441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um sec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15_3455191441"/>
            <w:bookmarkStart w:id="7" w:name="__Fieldmark__15_3455191441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545"/>
        <w:gridCol w:w="567"/>
        <w:gridCol w:w="284"/>
      </w:tblGrid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gh sec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16_3455191441"/>
            <w:bookmarkStart w:id="9" w:name="__Fieldmark__16_345519144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17_3455191441"/>
            <w:bookmarkStart w:id="11" w:name="__Fieldmark__17_3455191441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500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er"/>
        <w:ind w:left="-720" w:hanging="0"/>
        <w:rPr>
          <w:rFonts w:ascii="Arial" w:hAnsi="Arial" w:cs="Arial"/>
          <w:color w:val="000000"/>
          <w:sz w:val="6"/>
          <w:szCs w:val="11"/>
        </w:rPr>
      </w:pPr>
      <w:r>
        <w:rPr>
          <w:rFonts w:cs="Arial" w:ascii="Arial" w:hAnsi="Arial"/>
          <w:color w:val="000000"/>
          <w:sz w:val="6"/>
          <w:szCs w:val="11"/>
        </w:rPr>
      </w:r>
    </w:p>
    <w:p>
      <w:pPr>
        <w:pStyle w:val="Normal"/>
        <w:keepNext w:val="true"/>
        <w:ind w:left="-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</w:t>
        <w:tab/>
        <w:t>The person who died*</w:t>
      </w:r>
    </w:p>
    <w:p>
      <w:pPr>
        <w:pStyle w:val="Header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11"/>
        </w:rPr>
      </w:pPr>
      <w:r>
        <w:rPr>
          <w:rFonts w:cs="Arial" w:ascii="Arial" w:hAnsi="Arial"/>
          <w:b/>
          <w:bCs/>
          <w:color w:val="000000"/>
          <w:sz w:val="24"/>
          <w:szCs w:val="11"/>
        </w:rPr>
      </w:r>
      <w:bookmarkStart w:id="12" w:name="carehome"/>
      <w:bookmarkStart w:id="13" w:name="carehome"/>
      <w:bookmarkEnd w:id="13"/>
    </w:p>
    <w:tbl>
      <w:tblPr>
        <w:tblW w:w="106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8"/>
        <w:gridCol w:w="2102"/>
        <w:gridCol w:w="1465"/>
        <w:gridCol w:w="1468"/>
        <w:gridCol w:w="2674"/>
      </w:tblGrid>
      <w:tr>
        <w:trPr>
          <w:trHeight w:val="5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que identifier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admission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secti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e range: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lt; 12;  12–15;  16–17,  18–24;  25–34;  35–44;  45–54;  55–64;  65–74;  75–84;  85+;  Unknown</w:t>
            </w:r>
          </w:p>
        </w:tc>
      </w:tr>
      <w:tr>
        <w:trPr>
          <w:trHeight w:val="5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__Fieldmark__24_3455191441"/>
                  <w:enabled/>
                  <w:ddList>
                    <w:result w:val="0"/>
                    <w:listEntry w:val="select"/>
                    <w:listEntry w:val="Under 12"/>
                    <w:listEntry w:val="12 - 15"/>
                    <w:listEntry w:val="16 - 17"/>
                    <w:listEntry w:val="18 - 24"/>
                    <w:listEntry w:val="25 - 34"/>
                    <w:listEntry w:val="35 - 44"/>
                    <w:listEntry w:val="45 - 54"/>
                    <w:listEntry w:val="55 - 64"/>
                    <w:listEntry w:val="65 - 74"/>
                    <w:listEntry w:val="75 - 84"/>
                    <w:listEntry w:val="85+"/>
                    <w:listEntry w:val="Unknown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24_3455191441"/>
            <w:bookmarkStart w:id="15" w:name="__Fieldmark__24_345519144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-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  <w:tab/>
        <w:t>Relevant section(s) of the Mental Health Act*</w:t>
      </w:r>
    </w:p>
    <w:p>
      <w:pPr>
        <w:pStyle w:val="Header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8"/>
        <w:gridCol w:w="4404"/>
        <w:gridCol w:w="525"/>
        <w:gridCol w:w="467"/>
      </w:tblGrid>
      <w:tr>
        <w:trPr>
          <w:trHeight w:val="50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25_3455191441"/>
            <w:bookmarkStart w:id="17" w:name="__Fieldmark__25_345519144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26_3455191441"/>
            <w:bookmarkStart w:id="19" w:name="__Fieldmark__26_3455191441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8"/>
        <w:gridCol w:w="4404"/>
        <w:gridCol w:w="511"/>
        <w:gridCol w:w="481"/>
      </w:tblGrid>
      <w:tr>
        <w:trPr>
          <w:trHeight w:val="50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27_3455191441"/>
            <w:bookmarkStart w:id="21" w:name="__Fieldmark__27_345519144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5 (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28_3455191441"/>
            <w:bookmarkStart w:id="23" w:name="__Fieldmark__28_3455191441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8"/>
        <w:gridCol w:w="4404"/>
        <w:gridCol w:w="525"/>
        <w:gridCol w:w="467"/>
      </w:tblGrid>
      <w:tr>
        <w:trPr>
          <w:trHeight w:val="50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5 (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29_3455191441"/>
            <w:bookmarkStart w:id="25" w:name="__Fieldmark__29_3455191441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30_3455191441"/>
            <w:bookmarkStart w:id="27" w:name="__Fieldmark__30_345519144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8"/>
        <w:gridCol w:w="4404"/>
        <w:gridCol w:w="525"/>
        <w:gridCol w:w="467"/>
      </w:tblGrid>
      <w:tr>
        <w:trPr>
          <w:trHeight w:val="50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37 /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31_3455191441"/>
            <w:bookmarkStart w:id="29" w:name="__Fieldmark__31_345519144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32_3455191441"/>
            <w:bookmarkStart w:id="31" w:name="__Fieldmark__32_3455191441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8"/>
        <w:gridCol w:w="4404"/>
        <w:gridCol w:w="525"/>
        <w:gridCol w:w="467"/>
      </w:tblGrid>
      <w:tr>
        <w:trPr>
          <w:trHeight w:val="50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47 / 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33_3455191441"/>
            <w:bookmarkStart w:id="33" w:name="__Fieldmark__33_345519144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34_3455191441"/>
            <w:bookmarkStart w:id="35" w:name="__Fieldmark__34_345519144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8"/>
        <w:gridCol w:w="4404"/>
        <w:gridCol w:w="525"/>
        <w:gridCol w:w="467"/>
      </w:tblGrid>
      <w:tr>
        <w:trPr>
          <w:trHeight w:val="50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Treatment Ord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35_3455191441"/>
            <w:bookmarkStart w:id="37" w:name="__Fieldmark__35_345519144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ardianshi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36_3455191441"/>
            <w:bookmarkStart w:id="39" w:name="__Fieldmark__36_345519144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ind w:left="-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67"/>
        <w:gridCol w:w="2126"/>
        <w:gridCol w:w="5954"/>
      </w:tblGrid>
      <w:tr>
        <w:trPr>
          <w:trHeight w:val="50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37_3455191441"/>
            <w:bookmarkStart w:id="41" w:name="__Fieldmark__37_345519144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ease specif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</w:rPr>
              <w:t>  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567"/>
        <w:gridCol w:w="567"/>
        <w:gridCol w:w="447"/>
        <w:gridCol w:w="546"/>
        <w:gridCol w:w="425"/>
      </w:tblGrid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spacing w:before="120" w:after="0"/>
              <w:ind w:right="-11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was their physical and psychiatric diagnosis(es)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before="120" w:after="0"/>
              <w:ind w:right="-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 person have capacity to consent to mental health treatment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40_3455191441"/>
            <w:bookmarkStart w:id="43" w:name="__Fieldmark__40_345519144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41_3455191441"/>
            <w:bookmarkStart w:id="45" w:name="__Fieldmark__41_345519144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f yes, did they consent to mental health treatment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42_3455191441"/>
            <w:bookmarkStart w:id="47" w:name="__Fieldmark__42_345519144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43_3455191441"/>
            <w:bookmarkStart w:id="49" w:name="__Fieldmark__43_3455191441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ind w:left="-720" w:hanging="0"/>
        <w:rPr>
          <w:rFonts w:ascii="Arial" w:hAnsi="Arial" w:cs="Arial"/>
          <w:color w:val="000000"/>
          <w:szCs w:val="11"/>
        </w:rPr>
      </w:pPr>
      <w:r>
        <w:rPr>
          <w:rFonts w:cs="Arial" w:ascii="Arial" w:hAnsi="Arial"/>
          <w:color w:val="000000"/>
          <w:szCs w:val="11"/>
        </w:rPr>
      </w:r>
    </w:p>
    <w:p>
      <w:pPr>
        <w:pStyle w:val="Normal"/>
        <w:keepNext w:val="true"/>
        <w:ind w:left="-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  <w:tab/>
        <w:t>Circumstances of the death*</w:t>
      </w:r>
    </w:p>
    <w:p>
      <w:pPr>
        <w:pStyle w:val="Header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843"/>
        <w:gridCol w:w="1275"/>
        <w:gridCol w:w="567"/>
        <w:gridCol w:w="426"/>
        <w:gridCol w:w="2126"/>
      </w:tblGrid>
      <w:tr>
        <w:trPr>
          <w:trHeight w:val="46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use of death (where known)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death (dd/mm/yyyy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me of death (hh:mm):</w:t>
            </w:r>
          </w:p>
        </w:tc>
      </w:tr>
      <w:tr>
        <w:trPr>
          <w:trHeight w:val="51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69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&amp; time last seen alive by staff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dd/mm/yyyy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hh:mm):</w:t>
            </w:r>
          </w:p>
        </w:tc>
      </w:tr>
      <w:tr>
        <w:trPr>
          <w:trHeight w:val="516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re did the patient die: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 a psychiatric ward or u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49_3455191441"/>
            <w:bookmarkStart w:id="51" w:name="__Fieldmark__49_345519144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n a medical w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50_3455191441"/>
            <w:bookmarkStart w:id="53" w:name="__Fieldmark__50_3455191441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51_3455191441"/>
            <w:bookmarkStart w:id="55" w:name="__Fieldmark__51_345519144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ease specify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</w:rPr>
              <w:t>  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053"/>
        <w:gridCol w:w="708"/>
        <w:gridCol w:w="567"/>
        <w:gridCol w:w="567"/>
        <w:gridCol w:w="567"/>
        <w:gridCol w:w="567"/>
        <w:gridCol w:w="567"/>
        <w:gridCol w:w="284"/>
      </w:tblGrid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y die whilst on Section 17 leave?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53_3455191441"/>
            <w:bookmarkStart w:id="57" w:name="__Fieldmark__53_345519144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54_3455191441"/>
            <w:bookmarkStart w:id="59" w:name="__Fieldmark__54_345519144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left="720"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F YES were they escorted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55_3455191441"/>
            <w:bookmarkStart w:id="61" w:name="__Fieldmark__55_345519144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56_3455191441"/>
            <w:bookmarkStart w:id="63" w:name="__Fieldmark__56_345519144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right="-11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y die during an unauthorised absence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57_3455191441"/>
            <w:bookmarkStart w:id="65" w:name="__Fieldmark__57_345519144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58_3455191441"/>
            <w:bookmarkStart w:id="67" w:name="__Fieldmark__58_345519144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 their death the expected outcome of an illness or physical condition?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59_3455191441"/>
            <w:bookmarkStart w:id="69" w:name="__Fieldmark__59_345519144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60_3455191441"/>
            <w:bookmarkStart w:id="71" w:name="__Fieldmark__60_345519144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61_3455191441"/>
            <w:bookmarkStart w:id="73" w:name="__Fieldmark__61_345519144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F YES:</w:t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n was their last medical consultation in relation to the illness or condition (dd/mm/yyyy)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left="720" w:right="-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re they receiving appropriate care and treatment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63_3455191441"/>
            <w:bookmarkStart w:id="75" w:name="__Fieldmark__63_345519144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9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64_3455191441"/>
            <w:bookmarkStart w:id="77" w:name="__Fieldmark__64_345519144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65_3455191441"/>
            <w:bookmarkStart w:id="79" w:name="__Fieldmark__65_345519144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 it suspected that the death was self-inflicted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66_3455191441"/>
            <w:bookmarkStart w:id="81" w:name="__Fieldmark__66_345519144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9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67_3455191441"/>
            <w:bookmarkStart w:id="83" w:name="__Fieldmark__67_345519144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68_3455191441"/>
            <w:bookmarkStart w:id="85" w:name="__Fieldmark__68_345519144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y die within 7 days of an incident of self-harm?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69_3455191441"/>
            <w:bookmarkStart w:id="87" w:name="__Fieldmark__69_345519144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70_3455191441"/>
            <w:bookmarkStart w:id="89" w:name="__Fieldmark__70_345519144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71_3455191441"/>
            <w:bookmarkStart w:id="91" w:name="__Fieldmark__71_345519144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F YES:</w:t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n was the last incident of self-harm (dd/mm/yyyy)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y die within 7 days of the use of restraint?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73_3455191441"/>
            <w:bookmarkStart w:id="93" w:name="__Fieldmark__73_345519144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74_3455191441"/>
            <w:bookmarkStart w:id="95" w:name="__Fieldmark__74_345519144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F YES:</w:t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n was restraint last used (dd/mm/yyyy)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y die within 7 days of seclusion or time out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76_3455191441"/>
            <w:bookmarkStart w:id="97" w:name="__Fieldmark__76_345519144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77_3455191441"/>
            <w:bookmarkStart w:id="99" w:name="__Fieldmark__77_345519144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y die within 14 days of receiving ECT?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78_3455191441"/>
            <w:bookmarkStart w:id="101" w:name="__Fieldmark__78_345519144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79_3455191441"/>
            <w:bookmarkStart w:id="103" w:name="__Fieldmark__79_345519144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F YES:</w:t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n did they last receive ECT (dd/mm/yyyy)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16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y die within 30 days of surgery?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81_3455191441"/>
            <w:bookmarkStart w:id="105" w:name="__Fieldmark__81_345519144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82_3455191441"/>
            <w:bookmarkStart w:id="107" w:name="__Fieldmark__82_345519144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ind w:right="-1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F YES:</w:t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n did they last have surgery (dd/mm/yyyy)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16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y die during or within 7 days of a violent incident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84_3455191441"/>
            <w:bookmarkStart w:id="109" w:name="__Fieldmark__84_345519144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85_3455191441"/>
            <w:bookmarkStart w:id="111" w:name="__Fieldmark__85_345519144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86_3455191441"/>
            <w:bookmarkStart w:id="113" w:name="__Fieldmark__86_345519144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 the certified cause of death known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87_3455191441"/>
            <w:bookmarkStart w:id="115" w:name="__Fieldmark__87_345519144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88_3455191441"/>
            <w:bookmarkStart w:id="117" w:name="__Fieldmark__88_345519144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f YES, what was it: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spacing w:before="120" w:after="0"/>
              <w:ind w:right="-11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be how the death occurred?</w:t>
            </w:r>
          </w:p>
        </w:tc>
      </w:tr>
      <w:tr>
        <w:trPr>
          <w:trHeight w:val="86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34"/>
        <w:gridCol w:w="550"/>
        <w:gridCol w:w="550"/>
        <w:gridCol w:w="501"/>
        <w:gridCol w:w="242"/>
      </w:tblGrid>
      <w:tr>
        <w:trPr>
          <w:trHeight w:val="473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the death as a result of:</w:t>
            </w:r>
          </w:p>
        </w:tc>
      </w:tr>
      <w:tr>
        <w:trPr>
          <w:trHeight w:val="560" w:hRule="atLeast"/>
          <w:cantSplit w:val="true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right="-116" w:hanging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Confirmed coronavirus?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Y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8" w:name="__Fieldmark__91_3455191441"/>
            <w:bookmarkStart w:id="119" w:name="__Fieldmark__91_3455191441"/>
            <w:bookmarkEnd w:id="1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right="-116" w:hanging="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0" w:name="__Fieldmark__92_3455191441"/>
            <w:bookmarkStart w:id="121" w:name="__Fieldmark__92_3455191441"/>
            <w:bookmarkEnd w:id="1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right="-116" w:hanging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Suspected coronavirus?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Y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2" w:name="__Fieldmark__93_3455191441"/>
            <w:bookmarkStart w:id="123" w:name="__Fieldmark__93_3455191441"/>
            <w:bookmarkEnd w:id="1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right="-116" w:hanging="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4" w:name="__Fieldmark__94_3455191441"/>
            <w:bookmarkStart w:id="125" w:name="__Fieldmark__94_3455191441"/>
            <w:bookmarkEnd w:id="12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  <w:tab/>
        <w:t>Duty of Candou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72"/>
        <w:gridCol w:w="567"/>
        <w:gridCol w:w="567"/>
        <w:gridCol w:w="709"/>
      </w:tblGrid>
      <w:tr>
        <w:trPr>
          <w:trHeight w:val="993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13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If this is a notifiable safety incident under the ‘Duty of Candour’ (Regulation 20 of the Regulated Activities Regulations 2014), have you notified the ‘relevant person’ about this incident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95_3455191441"/>
            <w:bookmarkStart w:id="127" w:name="__Fieldmark__95_3455191441"/>
            <w:bookmarkEnd w:id="1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right="-116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96_3455191441"/>
            <w:bookmarkStart w:id="129" w:name="__Fieldmark__96_3455191441"/>
            <w:bookmarkEnd w:id="1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13" w:hanging="0"/>
              <w:rPr>
                <w:rFonts w:ascii="Arial" w:hAnsi="Arial" w:cs="Arial"/>
                <w:color w:val="000000"/>
              </w:rPr>
            </w:pPr>
            <w:r>
              <w:rPr>
                <w:rStyle w:val="StyleArial"/>
                <w:color w:val="000000"/>
              </w:rPr>
              <w:t>If No: Please say what your plans are for doing so.</w:t>
            </w:r>
          </w:p>
        </w:tc>
      </w:tr>
      <w:tr>
        <w:trPr>
          <w:trHeight w:val="781" w:hRule="atLeast"/>
          <w:cantSplit w:val="true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13" w:hanging="0"/>
              <w:rPr>
                <w:rStyle w:val="StyleArial"/>
                <w:rFonts w:cs="Arial"/>
                <w:color w:val="000000"/>
                <w:sz w:val="2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Arial"/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  <w:tab/>
        <w:t>Medicines*</w:t>
      </w:r>
    </w:p>
    <w:p>
      <w:pPr>
        <w:pStyle w:val="Header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"/>
        <w:gridCol w:w="708"/>
        <w:gridCol w:w="567"/>
        <w:gridCol w:w="567"/>
        <w:gridCol w:w="567"/>
        <w:gridCol w:w="1418"/>
      </w:tblGrid>
      <w:tr>
        <w:trPr>
          <w:trHeight w:val="55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 the person taking any medicines?</w:t>
            </w:r>
          </w:p>
          <w:p>
            <w:pPr>
              <w:pStyle w:val="Header"/>
              <w:keepNext w:val="true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This includes  for both physical or mental disorders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98_3455191441"/>
            <w:bookmarkStart w:id="131" w:name="__Fieldmark__98_3455191441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99_3455191441"/>
            <w:bookmarkStart w:id="133" w:name="__Fieldmark__99_3455191441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spacing w:before="120" w:after="0"/>
              <w:ind w:right="-1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f YES:</w:t>
            </w:r>
          </w:p>
        </w:tc>
      </w:tr>
      <w:tr>
        <w:trPr>
          <w:trHeight w:val="5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dicine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s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ute</w:t>
            </w:r>
          </w:p>
        </w:tc>
      </w:tr>
      <w:tr>
        <w:trPr>
          <w:trHeight w:val="23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x will expand</w:t>
      </w:r>
    </w:p>
    <w:p>
      <w:pPr>
        <w:pStyle w:val="Heade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567"/>
        <w:gridCol w:w="567"/>
        <w:gridCol w:w="567"/>
        <w:gridCol w:w="284"/>
      </w:tblGrid>
      <w:tr>
        <w:trPr>
          <w:trHeight w:val="5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 the cumulative anti-psychotic dose within BNF limits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103_3455191441"/>
            <w:bookmarkStart w:id="135" w:name="__Fieldmark__103_3455191441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104_3455191441"/>
            <w:bookmarkStart w:id="137" w:name="__Fieldmark__104_3455191441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105_3455191441"/>
            <w:bookmarkStart w:id="139" w:name="__Fieldmark__105_3455191441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567"/>
        <w:gridCol w:w="708"/>
        <w:gridCol w:w="567"/>
        <w:gridCol w:w="284"/>
      </w:tblGrid>
      <w:tr>
        <w:trPr>
          <w:trHeight w:val="55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1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d the person die within 7 days of receiving rapid tranquilisation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106_3455191441"/>
            <w:bookmarkStart w:id="141" w:name="__Fieldmark__106_3455191441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107_3455191441"/>
            <w:bookmarkStart w:id="143" w:name="__Fieldmark__107_3455191441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ind w:left="-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</w:t>
        <w:tab/>
        <w:t>Investigation by a coroner or the police*</w:t>
      </w:r>
    </w:p>
    <w:p>
      <w:pPr>
        <w:pStyle w:val="Normal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note ALL deaths of patients detained in hospital under the Mental Health Act MUST be reported to the local Coroner immediately by the treating clinician.</w:t>
      </w:r>
    </w:p>
    <w:p>
      <w:pPr>
        <w:pStyle w:val="Header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84"/>
        <w:gridCol w:w="709"/>
        <w:gridCol w:w="567"/>
        <w:gridCol w:w="708"/>
        <w:gridCol w:w="567"/>
        <w:gridCol w:w="284"/>
      </w:tblGrid>
      <w:tr>
        <w:trPr>
          <w:trHeight w:val="9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n was the death reported to the coroner (dd/mm/yyyy)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is the name of the coroner’s office?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 the death subject to investigation by the police?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4" w:name="__Fieldmark__110_3455191441"/>
            <w:bookmarkStart w:id="145" w:name="__Fieldmark__110_3455191441"/>
            <w:bookmarkEnd w:id="1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6" w:name="__Fieldmark__111_3455191441"/>
            <w:bookmarkStart w:id="147" w:name="__Fieldmark__111_3455191441"/>
            <w:bookmarkEnd w:id="1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spacing w:before="120" w:after="0"/>
              <w:ind w:left="720" w:right="-1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f YES:</w:t>
            </w:r>
          </w:p>
        </w:tc>
      </w:tr>
      <w:tr>
        <w:trPr>
          <w:trHeight w:val="50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is the name of the police force?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is the police reference number (optional)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keepNext w:val="true"/>
              <w:snapToGrid w:val="false"/>
              <w:ind w:right="-1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Header"/>
        <w:ind w:left="-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ind w:left="-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ind w:lef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</w:t>
        <w:tab/>
        <w:t>Any other relevant information (optional)</w:t>
      </w:r>
    </w:p>
    <w:p>
      <w:pPr>
        <w:pStyle w:val="Normal"/>
        <w:keepNext w:val="true"/>
        <w:ind w:left="-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5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x will expand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w:br w:type="page"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000000"/>
        </w:rPr>
        <w:t>10</w:t>
        <w:tab/>
        <w:t>Additional information about the person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ing (this item for non-NHS services only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894"/>
        <w:gridCol w:w="1626"/>
        <w:gridCol w:w="540"/>
        <w:gridCol w:w="3645"/>
        <w:gridCol w:w="426"/>
        <w:gridCol w:w="249"/>
      </w:tblGrid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lf fu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15_3455191441"/>
            <w:bookmarkStart w:id="149" w:name="__Fieldmark__115_3455191441"/>
            <w:bookmarkEnd w:id="1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NHS (whole or par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16_3455191441"/>
            <w:bookmarkStart w:id="151" w:name="__Fieldmark__116_3455191441"/>
            <w:bookmarkEnd w:id="15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50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Local Authority (whole or par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17_3455191441"/>
            <w:bookmarkStart w:id="153" w:name="__Fieldmark__117_3455191441"/>
            <w:bookmarkEnd w:id="1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Name of funding authority/ies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ind w:left="-720" w:hanging="0"/>
        <w:rPr>
          <w:rFonts w:ascii="Arial" w:hAnsi="Arial" w:cs="Arial"/>
          <w:color w:val="000000"/>
          <w:szCs w:val="11"/>
        </w:rPr>
      </w:pPr>
      <w:r>
        <w:rPr>
          <w:rFonts w:cs="Arial" w:ascii="Arial" w:hAnsi="Arial"/>
          <w:color w:val="000000"/>
          <w:szCs w:val="11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000000"/>
        </w:rPr>
        <w:t>Gende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0"/>
        <w:gridCol w:w="4132"/>
        <w:gridCol w:w="492"/>
        <w:gridCol w:w="417"/>
      </w:tblGrid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19_3455191441"/>
            <w:bookmarkStart w:id="155" w:name="__Fieldmark__119_3455191441"/>
            <w:bookmarkEnd w:id="15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em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20_3455191441"/>
            <w:bookmarkStart w:id="157" w:name="__Fieldmark__120_3455191441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ot specif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8" w:name="__Fieldmark__121_3455191441"/>
            <w:bookmarkStart w:id="159" w:name="__Fieldmark__121_3455191441"/>
            <w:bookmarkEnd w:id="15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thnicit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0"/>
        <w:gridCol w:w="4132"/>
        <w:gridCol w:w="492"/>
        <w:gridCol w:w="417"/>
      </w:tblGrid>
      <w:tr>
        <w:trPr>
          <w:trHeight w:val="55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White</w:t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rit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0" w:name="__Fieldmark__122_3455191441"/>
            <w:bookmarkStart w:id="161" w:name="__Fieldmark__122_3455191441"/>
            <w:bookmarkEnd w:id="1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ris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2" w:name="__Fieldmark__123_3455191441"/>
            <w:bookmarkStart w:id="163" w:name="__Fieldmark__123_3455191441"/>
            <w:bookmarkEnd w:id="16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4" w:name="__Fieldmark__124_3455191441"/>
            <w:bookmarkStart w:id="165" w:name="__Fieldmark__124_3455191441"/>
            <w:bookmarkEnd w:id="16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0"/>
        <w:gridCol w:w="4132"/>
        <w:gridCol w:w="9"/>
        <w:gridCol w:w="483"/>
        <w:gridCol w:w="417"/>
      </w:tblGrid>
      <w:tr>
        <w:trPr>
          <w:trHeight w:val="55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Mixed</w:t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hite / Black Carib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6" w:name="__Fieldmark__125_3455191441"/>
            <w:bookmarkStart w:id="167" w:name="__Fieldmark__125_3455191441"/>
            <w:bookmarkEnd w:id="16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White / Black African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8" w:name="__Fieldmark__126_3455191441"/>
            <w:bookmarkStart w:id="169" w:name="__Fieldmark__126_3455191441"/>
            <w:bookmarkEnd w:id="16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hite / As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0" w:name="__Fieldmark__127_3455191441"/>
            <w:bookmarkStart w:id="171" w:name="__Fieldmark__127_3455191441"/>
            <w:bookmarkEnd w:id="17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 mixed backgroun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2" w:name="__Fieldmark__128_3455191441"/>
            <w:bookmarkStart w:id="173" w:name="__Fieldmark__128_3455191441"/>
            <w:bookmarkEnd w:id="1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Asian</w:t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4" w:name="__Fieldmark__129_3455191441"/>
            <w:bookmarkStart w:id="175" w:name="__Fieldmark__129_3455191441"/>
            <w:bookmarkEnd w:id="1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kistani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6" w:name="__Fieldmark__130_3455191441"/>
            <w:bookmarkStart w:id="177" w:name="__Fieldmark__130_3455191441"/>
            <w:bookmarkEnd w:id="1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anglade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8" w:name="__Fieldmark__131_3455191441"/>
            <w:bookmarkStart w:id="179" w:name="__Fieldmark__131_3455191441"/>
            <w:bookmarkEnd w:id="1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 Asian backgroun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0" w:name="__Fieldmark__132_3455191441"/>
            <w:bookmarkStart w:id="181" w:name="__Fieldmark__132_3455191441"/>
            <w:bookmarkEnd w:id="1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Black or Black British</w:t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arib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2" w:name="__Fieldmark__133_3455191441"/>
            <w:bookmarkStart w:id="183" w:name="__Fieldmark__133_3455191441"/>
            <w:bookmarkEnd w:id="1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frican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4" w:name="__Fieldmark__134_3455191441"/>
            <w:bookmarkStart w:id="185" w:name="__Fieldmark__134_3455191441"/>
            <w:bookmarkEnd w:id="1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6" w:name="__Fieldmark__135_3455191441"/>
            <w:bookmarkStart w:id="187" w:name="__Fieldmark__135_3455191441"/>
            <w:bookmarkEnd w:id="1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hine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8" w:name="__Fieldmark__136_3455191441"/>
            <w:bookmarkStart w:id="189" w:name="__Fieldmark__136_3455191441"/>
            <w:bookmarkEnd w:id="1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Other</w:t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37_3455191441"/>
            <w:bookmarkStart w:id="191" w:name="__Fieldmark__137_3455191441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nknown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38_3455191441"/>
            <w:bookmarkStart w:id="193" w:name="__Fieldmark__138_3455191441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Disabilit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0"/>
        <w:gridCol w:w="4132"/>
        <w:gridCol w:w="492"/>
        <w:gridCol w:w="417"/>
      </w:tblGrid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hys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39_3455191441"/>
            <w:bookmarkStart w:id="195" w:name="__Fieldmark__139_3455191441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40_3455191441"/>
            <w:bookmarkStart w:id="197" w:name="__Fieldmark__140_3455191441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ns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41_3455191441"/>
            <w:bookmarkStart w:id="199" w:name="__Fieldmark__141_3455191441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igion / Belief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0"/>
        <w:gridCol w:w="4132"/>
        <w:gridCol w:w="492"/>
        <w:gridCol w:w="417"/>
      </w:tblGrid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aha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42_3455191441"/>
            <w:bookmarkStart w:id="201" w:name="__Fieldmark__142_3455191441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uddhis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43_3455191441"/>
            <w:bookmarkStart w:id="203" w:name="__Fieldmark__143_3455191441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h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44_3455191441"/>
            <w:bookmarkStart w:id="205" w:name="__Fieldmark__144_3455191441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ind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45_3455191441"/>
            <w:bookmarkStart w:id="207" w:name="__Fieldmark__145_3455191441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46_3455191441"/>
            <w:bookmarkStart w:id="209" w:name="__Fieldmark__146_3455191441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ewis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47_3455191441"/>
            <w:bookmarkStart w:id="211" w:name="__Fieldmark__147_3455191441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usl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48_3455191441"/>
            <w:bookmarkStart w:id="213" w:name="__Fieldmark__148_3455191441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o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49_3455191441"/>
            <w:bookmarkStart w:id="215" w:name="__Fieldmark__149_3455191441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50_3455191441"/>
            <w:bookmarkStart w:id="217" w:name="__Fieldmark__150_3455191441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ik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51_3455191441"/>
            <w:bookmarkStart w:id="219" w:name="__Fieldmark__151_3455191441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Zoroast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52_3455191441"/>
            <w:bookmarkStart w:id="221" w:name="__Fieldmark__152_3455191441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nknow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53_3455191441"/>
            <w:bookmarkStart w:id="223" w:name="__Fieldmark__153_3455191441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xual identit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0"/>
        <w:gridCol w:w="4132"/>
        <w:gridCol w:w="492"/>
        <w:gridCol w:w="417"/>
      </w:tblGrid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eterosexual / Stra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55_3455191441"/>
            <w:bookmarkStart w:id="225" w:name="__Fieldmark__155_3455191441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ay or Lesbia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6" w:name="__Fieldmark__156_3455191441"/>
            <w:bookmarkStart w:id="227" w:name="__Fieldmark__156_3455191441"/>
            <w:bookmarkEnd w:id="2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isex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8" w:name="__Fieldmark__157_3455191441"/>
            <w:bookmarkStart w:id="229" w:name="__Fieldmark__157_3455191441"/>
            <w:bookmarkEnd w:id="2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424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0" w:name="__Fieldmark__158_3455191441"/>
            <w:bookmarkStart w:id="231" w:name="__Fieldmark__158_3455191441"/>
            <w:bookmarkEnd w:id="2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nkn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2" w:name="__Fieldmark__159_3455191441"/>
            <w:bookmarkStart w:id="233" w:name="__Fieldmark__159_3455191441"/>
            <w:bookmarkEnd w:id="2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9" w:top="992" w:footer="43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360" w:hanging="0"/>
      <w:rPr/>
    </w:pPr>
    <w:r>
      <w:rPr>
        <w:rFonts w:cs="Arial" w:ascii="Arial" w:hAnsi="Arial"/>
        <w:color w:val="000000"/>
        <w:sz w:val="18"/>
      </w:rPr>
      <w:t>20190820 800139 Statutory Notification: death of a person liable to be detained v8</w:t>
    </w:r>
    <w:r>
      <w:rPr>
        <w:rFonts w:cs="Arial" w:ascii="Arial" w:hAnsi="Arial"/>
        <w:b/>
        <w:sz w:val="18"/>
        <w:szCs w:val="18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720" w:right="360" w:hanging="0"/>
      <w:rPr/>
    </w:pPr>
    <w:r>
      <w:rPr>
        <w:rFonts w:cs="Arial" w:ascii="Arial" w:hAnsi="Arial"/>
        <w:color w:val="000000"/>
        <w:sz w:val="18"/>
      </w:rPr>
      <w:t>20230406 800139 Statutory Notification: death of a person liable to be detained v8</w:t>
    </w:r>
    <w:r>
      <w:rPr>
        <w:rFonts w:cs="Arial" w:ascii="Arial" w:hAnsi="Arial"/>
        <w:sz w:val="16"/>
        <w:szCs w:val="18"/>
        <w:lang w:val="en-US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8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CommentReferenceArial11pt">
    <w:name w:val="Style Comment Reference + Arial 11 pt"/>
    <w:qFormat/>
    <w:rPr>
      <w:rFonts w:ascii="Arial" w:hAnsi="Arial" w:cs="Arial"/>
      <w:color w:val="000000"/>
      <w:sz w:val="22"/>
      <w:szCs w:val="16"/>
      <w:shd w:fill="FFFF99" w:val="clear"/>
    </w:rPr>
  </w:style>
  <w:style w:type="character" w:styleId="HeaderChar">
    <w:name w:val="Header Char"/>
    <w:qFormat/>
    <w:rPr>
      <w:sz w:val="26"/>
    </w:rPr>
  </w:style>
  <w:style w:type="character" w:styleId="StyleArial">
    <w:name w:val="Style Arial"/>
    <w:qFormat/>
    <w:rPr>
      <w:rFonts w:ascii="Arial" w:hAnsi="Arial" w:cs="Arial"/>
      <w:b w:val="false"/>
      <w:i w:val="false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qc.org.uk/" TargetMode="External"/><Relationship Id="rId5" Type="http://schemas.openxmlformats.org/officeDocument/2006/relationships/hyperlink" Target="http://www.cqc.org.uk/about-us/our-policies/privacy-statement" TargetMode="External"/><Relationship Id="rId6" Type="http://schemas.openxmlformats.org/officeDocument/2006/relationships/hyperlink" Target="mailto:MH_notifications@cqc.org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A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8:00Z</dcterms:created>
  <dc:creator>Simon Spoerer</dc:creator>
  <dc:description>Baselined26062013 CCB20062013 CR664</dc:description>
  <cp:keywords/>
  <dc:language>en-US</dc:language>
  <cp:lastModifiedBy>Petch, Julien</cp:lastModifiedBy>
  <cp:lastPrinted>2012-11-22T09:24:00Z</cp:lastPrinted>
  <dcterms:modified xsi:type="dcterms:W3CDTF">2023-04-17T08:28:00Z</dcterms:modified>
  <cp:revision>2</cp:revision>
  <dc:subject/>
  <dc:title>Notification form for the death of a patient subject to the mental health act (previously known as FORM MHAC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EA4E9A0D10A4B86B174D08978D5EB</vt:lpwstr>
  </property>
  <property fmtid="{D5CDD505-2E9C-101B-9397-08002B2CF9AE}" pid="3" name="_NewReviewCycle">
    <vt:lpwstr/>
  </property>
</Properties>
</file>