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2011 Outpatient department survey: Pre release acces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or this publication, the individuals listed below had access to the results prior to publication: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rganisat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earch Associ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cker Institu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ior Research Associ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cker Institu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or of Survey Develo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cker Institu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istic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cker Institu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earch &amp; Survey Offic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e Quality Commiss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veys Le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e Quality Commiss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veys Mana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e Quality Commiss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Analyt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e Quality Commiss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of Intellig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e Quality Commiss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e Quality Commiss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a Offic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e Quality Commiss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d of Me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e Quality Commiss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d of Engag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e Quality Commiss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onal Communications Manager x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e Quality Commiss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 Ed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e Quality Commiss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Develo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e Quality Commiss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Operations Intellig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e Quality Commiss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Intelligence and Evidence Manag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e Quality Commiss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Analytical Advis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e Quality Commiss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Intelligence and Evidence Offic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e Quality Commiss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MT" w:ascii="ArialMT" w:hAnsi="ArialMT"/>
              </w:rPr>
              <w:t>Parliamentary Under-Secretary of State – Public Heal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ealth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MT" w:ascii="ArialMT" w:hAnsi="ArialMT"/>
              </w:rPr>
              <w:t>Assistant Private Secretary to Parliamentary Under-Secretary of State – Public Heal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ealth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MT" w:ascii="ArialMT" w:hAnsi="ArialMT"/>
              </w:rPr>
              <w:t>Secretary of St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ealth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MT" w:ascii="ArialMT" w:hAnsi="ArialMT"/>
              </w:rPr>
              <w:t>Private Secretary to the Secretary of St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ealth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MT" w:ascii="ArialMT" w:hAnsi="ArialMT"/>
              </w:rPr>
              <w:t>Special Ad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ealth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MT" w:ascii="ArialMT" w:hAnsi="ArialMT"/>
              </w:rPr>
              <w:t>NHS Chief Execu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ealth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MT" w:ascii="ArialMT" w:hAnsi="ArialMT"/>
              </w:rPr>
              <w:t>Business Manager for the NHS Chief Execu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ealth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MT" w:ascii="ArialMT" w:hAnsi="ArialMT"/>
              </w:rPr>
              <w:t>Policy Lead, Public &amp; Patient Engagement &amp; Exper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ealth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MT" w:ascii="ArialMT" w:hAnsi="ArialMT"/>
              </w:rPr>
              <w:t>Senior Press Offic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ealth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MT" w:ascii="ArialMT" w:hAnsi="ArialMT"/>
              </w:rPr>
              <w:t>Press Offic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ealt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51:00Z</dcterms:created>
  <dc:creator>jharriso</dc:creator>
  <dc:description/>
  <cp:keywords/>
  <dc:language>en-US</dc:language>
  <cp:lastModifiedBy>AthertonH</cp:lastModifiedBy>
  <dcterms:modified xsi:type="dcterms:W3CDTF">2012-02-13T15:51:00Z</dcterms:modified>
  <cp:revision>2</cp:revision>
  <dc:subject/>
  <dc:title>2010 Community Mental health Survey: Pre release acces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1036567</vt:r8>
  </property>
  <property fmtid="{D5CDD505-2E9C-101B-9397-08002B2CF9AE}" pid="3" name="_AuthorEmail">
    <vt:lpwstr>Hannah.Atherton@cqc.org.uk</vt:lpwstr>
  </property>
  <property fmtid="{D5CDD505-2E9C-101B-9397-08002B2CF9AE}" pid="4" name="_AuthorEmailDisplayName">
    <vt:lpwstr>Atherton, Hannah</vt:lpwstr>
  </property>
  <property fmtid="{D5CDD505-2E9C-101B-9397-08002B2CF9AE}" pid="5" name="_EmailSubject">
    <vt:lpwstr>Webform</vt:lpwstr>
  </property>
  <property fmtid="{D5CDD505-2E9C-101B-9397-08002B2CF9AE}" pid="6" name="_NewReviewCycle">
    <vt:lpwstr/>
  </property>
</Properties>
</file>